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hanges were made to the statistics with the release of FFLM 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 #1:  Russell Copeland of the Buffalo Bills had a 47 yard Rushing T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tat file.  This has been corrected, and is now record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yard Punt Return for a 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 #4:  Tony Smith of the Atlanta Falcons had a 97 yard Punt Retur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 in the previous stat file.  This has been corrected, and is now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97 yard Kickoff Return for a 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 #11:  John Kidd and the San Diego Special Teams was not credi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down in the previous stat file.  This has been corrected, an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as a 2 yard TD for the San Diego Chargers Special Teams. 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 field goal, and John Kidd, the holder on the play, ran it in for a 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n these change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be sure to check out the new Performance report locat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 Info menu item.  Use it to inspect all of the stats in det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 Mike H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